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Wall Street Securities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9th floor, ICON4 building, No.243A De La Thanh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39367083</w:t>
        <w:tab/>
        <w:tab/>
        <w:tab/>
        <w:tab/>
        <w:tab/>
        <w:t>Fax: 043936708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nfo@wss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03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WS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Duc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Diem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Xuan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/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ie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6"/>
        <w:gridCol w:w="1401"/>
        <w:gridCol w:w="6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7/02/20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uying shares of Phuong Nam Private High Schoo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/2013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4/04/20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and document of Annual General Meeting of Sharehold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/2013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/5/20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nel chang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2"/>
        <w:gridCol w:w="1302"/>
        <w:gridCol w:w="1286"/>
        <w:gridCol w:w="1239"/>
        <w:gridCol w:w="1256"/>
        <w:gridCol w:w="1276"/>
        <w:gridCol w:w="175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0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3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u Th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inh Thi Ng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8-07T08:00:00Z</dcterms:modified>
  <cp:revision>7</cp:revision>
  <dc:subject/>
  <dc:title>HNM:</dc:title>
</cp:coreProperties>
</file>